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nonimowe i bezpłatne badania </w:t>
      </w:r>
      <w:r>
        <w:rPr>
          <w:b/>
          <w:bCs/>
          <w:sz w:val="52"/>
          <w:szCs w:val="52"/>
        </w:rPr>
        <w:t xml:space="preserve">HIV </w:t>
      </w:r>
    </w:p>
    <w:p>
      <w:pPr>
        <w:pStyle w:val="Default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bidi w:val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dania  w  kierunku  zakażenia  wirusem  HIV prowadzone są w Punkcie Konsultacyjno-Diagnostycznym w POZNANIU.</w:t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dania przeprowadzane są w sposób dyskretny i nie wymagają podawania żadnych danych personalnych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cy pracownicy Punktu Konsultacyjno – Diagnostycznego (PKD) mają obowiązek zachowania w tajemnicy wszelkich wiadomości o pacjencie, zgodnie z ustawą o zawodzie lekarza, ustawą o zawodzie pielęgniarki, zgodnie z ustawą </w:t>
        <w:br/>
        <w:t>o zakładach opieki zdrowotnej i ustawą o ochronie danych osobowych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Badanie polega na pobraniu krwi od pacjenta i skierowaniu jej do współpracującego z PKD laboratorium, w którym wykonywane są testy przesiewowe. Wyniki badań przekazywane są do doradcy – lekarza, który kontaktuje się z pacjentem i niezależnie od wyniku, zapewnia mu pełne poradnictwo okołotestowe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czesne wykrycie wirusa HIV pozwala na objecie kompleksową opieką medyczną </w:t>
      </w:r>
      <w:r>
        <w:rPr>
          <w:b/>
          <w:sz w:val="28"/>
          <w:szCs w:val="28"/>
        </w:rPr>
        <w:t>i przerwanie dalszej transmisji zakażenia</w:t>
      </w:r>
      <w:r>
        <w:rPr>
          <w:sz w:val="28"/>
          <w:szCs w:val="28"/>
        </w:rPr>
        <w:t>, a tym samym na zachowanie dobrego stanu zdrowia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b/>
          <w:bCs/>
          <w:sz w:val="40"/>
          <w:szCs w:val="40"/>
        </w:rPr>
        <w:t>Nie żyj w niepewności. Idź się zbadać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cję organizuje Fundacja Simontonowski Instytut Zdrowia we współpracy </w:t>
        <w:br/>
        <w:t xml:space="preserve">z Wojewódzką Stacją Sanitarno-Epidemiologiczną w Pozna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sz w:val="28"/>
          <w:szCs w:val="28"/>
        </w:rPr>
        <w:t xml:space="preserve">Finansowana jest ona ze środków Samorządu Województwa Wielkopolskiego </w:t>
        <w:br/>
        <w:t>w ramach projektu "Wzmocnienie działalności Punktu Konsultacyjno-Diagnostycznego w Wielkopolsce.”</w:t>
      </w:r>
    </w:p>
    <w:p>
      <w:pPr>
        <w:pStyle w:val="Default"/>
        <w:bidi w:val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bidi w:val="0"/>
        <w:spacing w:lineRule="auto" w:line="252" w:before="0" w:after="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24:00Z</dcterms:created>
  <dc:creator>Krystyn</dc:creator>
  <dc:description/>
  <dc:language>en-US</dc:language>
  <cp:lastModifiedBy>Samsung</cp:lastModifiedBy>
  <dcterms:modified xsi:type="dcterms:W3CDTF">2017-11-30T21:24:00Z</dcterms:modified>
  <cp:revision>2</cp:revision>
  <dc:subject/>
  <dc:title/>
</cp:coreProperties>
</file>