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Lista zakwalifikowanych na warsztaty baristyczne.</w:t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9 - 21.02.2018a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w godz. 9:00 do 14:00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23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azwisko, imię ucz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lasa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espodziana Domi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lapska  Oliw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lska Natal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rzyńska Ag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ajewska Adri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jak  King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echota Łukas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uz Małgorz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aczuk  Wiktor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niszewska Magdale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Lista zakwalifikowanych na warsztaty barmańskie</w:t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21 - 23.02.2018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</w:rPr>
        <w:t>w godz. 9:00 do 14:00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27"/>
        <w:gridCol w:w="230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Lp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azwisko, imię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las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 xml:space="preserve">Surma  Adri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Olejarz 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Habet 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 b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 xml:space="preserve">Zdrenka  Paweł  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 b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ujawa Agat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h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Dymek Zuzann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h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Łoboziak Paweł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 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Ryczek Paulin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h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 xml:space="preserve">Słomczewski Łukas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h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urowski Kac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h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rezerw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urda W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h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Lista zakwalifikowanych na warsztaty barmańskie.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23  02 2018 godz. 9.00 do 14.00</w:t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28"/>
          <w:szCs w:val="28"/>
        </w:rPr>
        <w:t>26 -27.02.2018 w godz. 14:00 do 19:00</w:t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23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azwisko, imię ucz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las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iespodziana  Dominik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Grochowska  Ann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Strzałka  Agnieszk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Czarnecki  Mateusz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Gornatkiewicz  Adam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locek  Paulin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Burzyńska Agat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Gajewska Adrian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Szydziak  Weronik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Jankowska  Eliz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a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</w:rPr>
        <w:t>Warsztaty „florystyka w gastronomii” w tym dekoracja stołu.</w:t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color w:val="000000"/>
        </w:rPr>
        <w:t>12 – 14  03.2018  w godz. 14.00 – 19.00</w:t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23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azwisko, imię ucz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las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Grochowska An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iespodziana Domi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Strzałka  Agniesz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Stasiuk  Roks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Ratajczak  Ag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rzemińska  Oliw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Brygman  Magdal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amińska  Pa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Samul Domi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Marchewka Katarzy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b/>
        </w:rPr>
        <w:t>Warsztaty kulinarn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</w:rPr>
        <w:t xml:space="preserve">19.03 - 21.03.2018  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color w:val="000000"/>
        </w:rPr>
        <w:t>w godz. 13.00 – 19.00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23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azwisko, imię ucz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las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Urbaniak An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Brygman  Magdalen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amińska  Paulin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Rataczak  Agat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rzemińska  Oliw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 xml:space="preserve">Daczuk  wiktoria 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Osiński  Leszek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Pawłowska  Wero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Januszewska  Magdalen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Guz  Małgorzat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Samul Domi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Marchewka  Katarzy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5:00Z</dcterms:created>
  <dc:creator>Jacek Pływacz</dc:creator>
  <dc:description/>
  <dc:language>en-US</dc:language>
  <cp:lastModifiedBy>ViolettaS</cp:lastModifiedBy>
  <cp:lastPrinted>2018-02-06T13:26:00Z</cp:lastPrinted>
  <dcterms:modified xsi:type="dcterms:W3CDTF">2018-02-06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