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Lista uczniów na warsztaty carvingu w dniach .</w:t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05 - 07.03.2018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w godz. 14.00 do 19.00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8"/>
        <w:gridCol w:w="23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Nazwisko, imię ucz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lasa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niszewska Magdal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uz  Magdal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mul  Domin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archewka Katarzyn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amińska  Pau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ygman Mag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drenka Pawe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ępczyńska Urszu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wak Adri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abet  Jaku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Łobuziak  Pawe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Lista uczniów na warsztaty carvingu w dniach .</w:t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12 - 14.03.2018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w godz. 14.00 do 19.00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8"/>
        <w:gridCol w:w="23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Nazwisko, imię ucz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lasa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orowski Dami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eżanka Szym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isiorek Malw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nkowska Eli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nderlich Ju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łat Karo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rozińska Maj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kowska Nata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zera Kac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jro Weron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</w:rPr>
        <w:t>Warsztaty „florystyka w gastronomii” w tym dekoracja stołu.</w:t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color w:val="000000"/>
        </w:rPr>
        <w:t>12 – 14  03.2018  w godz. 14.00 – 19.00</w:t>
      </w:r>
    </w:p>
    <w:tbl>
      <w:tblPr>
        <w:tblW w:w="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8"/>
        <w:gridCol w:w="23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Nazwisko, imię ucz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las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Grochowska An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Niespodziana Domin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Strzałka  Agniesz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Stasiuk  Roks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Ratajczak  Ag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rzemińska  Oliw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Brygman  Magdal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amińska  Paul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Samul Domin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Marchewka Katarzy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b/>
        </w:rPr>
        <w:t>Warsztaty kulinarne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</w:rPr>
        <w:t xml:space="preserve">19.03 - 21.03.2018   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color w:val="000000"/>
        </w:rPr>
        <w:t>w godz. 13.00 – 19.00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6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8"/>
        <w:gridCol w:w="23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Nazwisko, imię ucz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las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Urbaniak An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Brygman  Magdalen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amińska  Paulin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Rataczak  Agat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Krzemińska  Oliw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 xml:space="preserve">Daczuk  wiktoria 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Osiński  Leszek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 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Pawłowska  Weron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 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Januszewska  Magdalen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Guz  Małgorzata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2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Samul Domin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Marchewka  Katarzy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  <w:t>1 a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15:00Z</dcterms:created>
  <dc:creator>Jacek Pływacz</dc:creator>
  <dc:description/>
  <dc:language>en-US</dc:language>
  <cp:lastModifiedBy>ViolettaS</cp:lastModifiedBy>
  <cp:lastPrinted>2018-02-06T13:26:00Z</cp:lastPrinted>
  <dcterms:modified xsi:type="dcterms:W3CDTF">2018-03-01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